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lahý váne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Dny májové zvaly nás bláhové k lásky hrám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ví to každý sám, že jen květen je touhy chrám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dyž přijde máj rozkvétá luh i háj, slunce hřeje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šechno pěje, srdcem zmítá lásky žár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: Vždyť ten máj tolik ví nic na nás nepov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krývá v květech růžových naší lásky hřích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ten květ růžový našim snům vyhov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ísní milostnou srdíčko zaplaví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jsme se toulali lučinou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sněni jarní vidinou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č jsme si pohlédli do očí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víme to snad náhodou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 té chvíli vzrušení poznáš sá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 jen máj pro život nám dává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 obloze blankytné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 když se člověk zdráhá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etmo vzdá díky své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: Vlahý vánek tenkrát tichounce vál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 šťastný spánek měkce nás kolébal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nám zdál se ze všech nejkrásnější sen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že celý svět patří nám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že letíme až ku hvězdám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e štíhlé břízky spad náhle lístek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ětřík jej k potůčku vál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z nás dvou se každý o svoje štěstí snad bál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 duši se ptáme, zda láska uvadne?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onec bude dnům, které patří našim snům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dyž ten lístek do vln zapadne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: Jak rosa májová teplem miz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k láska bláhová nevděk sklízí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 vím, že v životě tak to chod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štěstí s bolestí se nám vždy rod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n kdo tě míval rád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ude svoje srdce zase jinde rozdávat. :)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ánek vlahý však znovu se zachvěje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řivane radostné naděje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 lásky jen jednou v životě vykvete ráj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dnou v roce jen kvete máj.“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59:00Z</dcterms:created>
  <dc:creator>Jindřich Kus</dc:creator>
  <dc:description/>
  <dc:language>en-US</dc:language>
  <cp:lastModifiedBy>SL</cp:lastModifiedBy>
  <dcterms:modified xsi:type="dcterms:W3CDTF">2021-05-30T20:59:00Z</dcterms:modified>
  <cp:revision>2</cp:revision>
  <dc:subject/>
  <dc:title/>
</cp:coreProperties>
</file>